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9"/>
        <w:jc w:val="both"/>
        <w:rPr/>
      </w:pPr>
      <w:r>
        <w:rPr>
          <w:rStyle w:val="Style15"/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постановлением администрации</w:t>
      </w:r>
    </w:p>
    <w:p>
      <w:pPr>
        <w:pStyle w:val="Style19"/>
        <w:jc w:val="both"/>
        <w:rPr/>
      </w:pPr>
      <w:r>
        <w:rPr>
          <w:rStyle w:val="Style15"/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Чебаркульского городского округ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от «_</w:t>
      </w: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  <w:u w:val="single"/>
        </w:rPr>
        <w:t>09</w:t>
      </w: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»_</w:t>
      </w: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  <w:u w:val="single"/>
        </w:rPr>
        <w:t>02</w:t>
      </w: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_20</w:t>
      </w: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  <w:u w:val="single"/>
        </w:rPr>
        <w:t>24</w:t>
      </w: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 xml:space="preserve">  г. № </w:t>
      </w: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  <w:u w:val="single"/>
        </w:rPr>
        <w:t>118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й стандарт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уществлению полномочий внутреннего муниципального финансового контрол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Ведомственный стандарт определяет порядок осуществления отделом внутреннего муниципального финансового контроля администрации Чебаркульского городского округа (далее – орган контроля) полномочий по внутреннему муниципальному финансовому контролю.</w:t>
      </w:r>
    </w:p>
    <w:p>
      <w:pPr>
        <w:pStyle w:val="Style19"/>
        <w:tabs>
          <w:tab w:val="clear" w:pos="708"/>
          <w:tab w:val="left" w:pos="-142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муниципальный финансовый контроль осуществляется в соответствии с бюджетным законодательством Российской Федерации, законодательством Российской Федерации в сфере закупок, федеральными стандартами, утвержденными постановлениями Правительства Российской Федерации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284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6.05.2020 № 95 «</w:t>
      </w:r>
      <w:r>
        <w:rPr>
          <w:rStyle w:val="Style16"/>
          <w:rFonts w:cs="Times New Roman" w:ascii="Times New Roman" w:hAnsi="Times New Roman"/>
          <w:sz w:val="28"/>
          <w:szCs w:val="28"/>
        </w:rPr>
        <w:t>Об утверждении федерального стандарта внутреннего государственного (муниципального) финансового контроля «Принципы контрольной деятельности органов внутреннего государственного (муниципального) финансового контроля»  (далее  –  Федеральный  стандарт  № 95)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 06.05.2020 № 100 «</w:t>
      </w:r>
      <w:r>
        <w:rPr>
          <w:rStyle w:val="Style16"/>
          <w:rFonts w:cs="Times New Roman" w:ascii="Times New Roman" w:hAnsi="Times New Roman"/>
          <w:sz w:val="28"/>
          <w:szCs w:val="28"/>
        </w:rPr>
        <w:t>Об утверждении федерального стандарта внутреннего государственного (муниципального) финансового контроля «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» (далее  –  Федеральный  стандарт  № 100)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- от 27.02.2020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 (далее  –  Федеральный  стандарт  № 208);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т 23.07.2020 № 1095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федерального стандарта внутреннего государственного (муниципального) финансового контроля «Реализация результатов проверок, ревизий и обследований» (далее  –  Федеральный  стандарт  № 1095)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17.08.2020 № 1235 </w:t>
      </w:r>
      <w:r>
        <w:rPr>
          <w:rStyle w:val="Style16"/>
          <w:rFonts w:cs="Times New Roman" w:ascii="Times New Roman" w:hAnsi="Times New Roman"/>
          <w:sz w:val="28"/>
          <w:szCs w:val="28"/>
        </w:rPr>
        <w:t>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 (далее – Федеральный стандарт № 1235)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- от 17.08.2020 № 1237 «Об утверждении федерального стандарта внутреннего государственного (муниципального) финансового контроля «Правила досудебного обжалования решений и действий (бездействия) органов внутреннего государственного (муниципального) финансового контроля и их должностных лиц» (далее – Федеральный стандарт № 1237)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- от 16.09.2020 № 1478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федерального стандарта внутреннего государственного (муниципального) финансового контроля «Правила составления отчетности о результатах контрольной деятельности» (далее – Федеральный стандарт № 1478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2. В соответствии с подпунктом «ж» пункта 9 Федерального стандарта № 208 при определении значения критерия «вероятность» используется следующая информация:</w:t>
      </w: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нформация о длительности периода, прошедшего с даты завершения контрольного мероприятия в отношении объекта контроля;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наличии у объекта контроля признаков нарушений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, выявленных, в том числе посредством автоматизированной обработки информации с использованием Единой информационной системы в сфере закупок (далее - ЕИС);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нформация о наличии у объекта контроля признаков нарушений бюджетного законодательства Российской Федерации, выявленных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при осуществлении ими внутреннего финансового аудита, в отношении которых отсутствует возможность их устранения, направляемая в случаях принятия решения, установлен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ом «р» пункта 1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стандарта внутреннего финансового аудита «Реализация результатов внутреннего финансового аудита», утвержденного приказом Минфина России от 22.05.2020  № 91н. 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Style w:val="Style16"/>
          <w:rFonts w:cs="Times New Roman" w:ascii="Times New Roman" w:hAnsi="Times New Roman"/>
          <w:sz w:val="28"/>
          <w:szCs w:val="28"/>
        </w:rPr>
        <w:t>В соответствии с подпунктом «д» пункта 10   Федерального   стандарта    № 208 при определении значения критерия «существенность» используется следующая информация: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ъем финансовых средств, предусмотренных на осуществление закупок в текущем (очередном) календарном году;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ие объектов контроля в реализации национальных проектов, инициативных проектов;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ручение главы Чебаркульского городского округа, обращений (поручений) иных органов и организаций.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В соответствии с пунктом 14 Федерального стандарта  № 208 проект плана контрольных мероприятий с применением риск – ориентированного подхода составляется на основании параметров отбора контрольных мероприятий на соответствующий год (приложение 1).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В соответствии с пунктом 8 Федерального стандарта № 1235 при осуществлении полномочий внутреннего муниципального финансового контроля применяются формы документов  (приложение 2).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В соответствии с пунктом 52 Федерального стандарта № 1235 при выявлении однородных нарушений решение, о необходимости формирования детальной информации обо всех выявленных нарушениях с использованием приложений к акту, заключению, принимает уполномоченное на проведение контрольного мероприятия должностное лицо.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В соответствии с пунктом 9 Федерального стандарта № 1478 установлен перечень иной информации, подлежащей включению в пояснительную записку, в том числе о событиях, оказавших существенное влияние на осуществление внутреннего муниципального финансового контроля: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роприятия, в которых принято участие органа контроля;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ая деятельность органа контроля.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ind w:firstLine="284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Ведомственному стандарту по осуществлению 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лномочий муниципального финансового контроля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ы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а контрольных мероприятий на соответствующий год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954"/>
        <w:gridCol w:w="155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араметра отбора контроль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араметр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 «вероятность»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ачества финансового менеджмента объекта контроля, определяемые с учетом результатов проведения мониторинга качества финансового менеджмента в порядке, принятом в целях реализации положений статьи 160.2-1 Бюджетного кодекса Российской Федерации: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65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 баллов до 65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0 баллов до 5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4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ей качества управления финансами в муниципальном образовании «Чебаркульский городской округ»: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е качество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лежащее качество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длежащее качество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(отсутствие) в проверяемом периоде значительных изменений в деятельности  объекта  контроля, в том числе в его организационной структуре (изменение типа учреждения, реорганизация юридического лица (слияние, присоединение, разделение, выделение, преобразование), создание (ликвидация) обособленных структурных подразделений, изменение состава видов деятельности (полномочий), в том числе закрепление новых видов оказанных услуг и выполненных работ):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изменений в деятельности объект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зменений в деятельности объект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(отсутствие) нарушений, выявленных по результатам ранее проведенных органом контроля и иными уполномоченными органами контрольных мероприятий в отношении объекта контрол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личие у объекта контроля признаков нарушений бюджетного законодательства Российской Федерации, выявленных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при осуществлении ими внутреннего финансового аудита, в отношении которых отсутствует возможность их устранения, направляемая в случаях принятия решения, установленног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подпунктом «р» пункта 1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Федерального стандарта внутреннего финансового аудита «Реализация результатов внутреннего финансового аудита», утвержденного приказом Минфина России от 22.05.2020  № 91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2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у объекта контроля признаков нарушений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, выявленных, в том числе посредством автоматизированной обработки информации с использованием Единой информационной системы в сфере закупок (далее - ЕИС):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,0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,0 тыс. рублей до 50,0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,0 тыс. рублей до 100,0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,0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3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ительности периода, прошедшего с даты завершения контрольного мероприятия в отношении объекта контроля: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2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сполнения объектом контроля представлений, предписаний об устранении объектом контроля нарушений и недостатков, выявленных по результатам ранее проведенных контрольных мероприятий: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, предписание, выданное органом контроля, исполнено объектом контроля в полном объ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, предписание, выданное органом контроля, исполнено объектом контроля не в полном объеме, либо не ис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(отсутствие) в отношении объекта контроля обращений (жалоб) граждан, объединений граждан, юридических лиц, поступивших в органы контроля: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я (жалобы) граждан, объединений граждан, юридических лиц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я (жалобы) граждан, объединений граждан, юридических лиц имею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 «существенность»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деятельности объекта контроля или выполнения мероприятий (мер муниципальной поддержки) за счет средств бюджета Чебаркульского городского округа  и (или) средств, предоставленных из средств бюджета Чебаркульского городского округа, в проверяемые отчетные периоды (в целом и (или) дифференцированно) по видам расходов, источников финансирования дефицита бюджета Чебаркульского городского округа: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лн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млн. рублей до 5 млн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млн. рублей до 10 млн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 млн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мость мероприятий (мер муниципальной поддержки), в отношении которых возможно проведение контрольного мероприя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инятых обязательств объекта контроля не соответствует объему финансового обеспечения деятельности объекта контро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бъектом контроля закупок товаров, работ, услуг для обеспечения муниципальных нужд, соответствующих следующим параметрам: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закупки товаров, работ, услуг для обеспечения муниципальных нужд у единственного поставщика по причине несостоявшейся конкурентной процедуры или на основании пунктов 2 и 9 части 1 статьи 93 Федерального закона от 05.04.2013 г. № 44- ФЗ «О контрактной системе в сфере закупок товаров, работ, услуг для обеспечения государственных и муниципальных нужд»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словия об исполнении контракта по этап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словия о выплате аван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контракта по результатам повторной закупки при условии расторжения первоначального контракта по соглашению сторо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средств, предусмотренных на осуществление закупок в текущем (очередном) календарном году: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 млн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 млн. рублей до 6 млн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 млн. рублей до 10 млн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 млн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объекта контроля в реализации национальных проектов, инициативных прое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учение главы Чебаркульского городского округа, обращений (поручений) иных органов и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Style19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группы риска</w:t>
      </w:r>
    </w:p>
    <w:p>
      <w:pPr>
        <w:pStyle w:val="Style19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767"/>
        <w:gridCol w:w="317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риск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критер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ый риск, балл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риск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 «вероятность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gt;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риск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 «вероятность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до 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риск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 «вероятность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30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риск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 «существенность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gt;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риск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 «существенность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до 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риск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 «существенность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30</w:t>
            </w:r>
          </w:p>
        </w:tc>
      </w:tr>
    </w:tbl>
    <w:p>
      <w:pPr>
        <w:pStyle w:val="Style19"/>
        <w:tabs>
          <w:tab w:val="clear" w:pos="708"/>
          <w:tab w:val="left" w:pos="284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Ведомственному стандарту по осуществлению 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лномочий муниципального финансового контроля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ос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документов, информации, материалов, необходимых для проведения контрольного мероприят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 «______»_________20 ___г.                                                   №___________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бъекта контроля  и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или) должность уполномоченного 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должностного лица объекта контроля, 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иных органов, организаций)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ом внутреннего муниципального финансового контроля администрации Чебаркульского городского округа в соответствии  с распоряжением администрации Чебаркульского городского округа  от «___»________20___ №___ в отношении _________________________________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наименование объекта внутреннего муниципального финансового контроля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а(о)/проводится_______________________________________________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метод осуществления внутреннего муниципального финансового контроля (проверка (выездная, камеральная, встречная), ревизия, обследование (далее – контрольное мероприятие), тема контрольного мероприятия, проверяемый период)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3 статьи 266.1 Бюджетного кодекса Российской Федерации,  подпунктом «а» пункта 3, подпункта «в» пункта 9  Федерального стандарта внутреннего государственного (муниципального) финансового контроля «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, утвержденного постановлением Правительства Российской Федерации от 06.02.2020 № 100, пунктами 3,4,47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ого постановлением Правительства Российской Федерации от 17.08.2020 № 1235, прошу в срок не позднее «__» рабочих дней со дня получения настоящего запроса предоставить следующие: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инники документов и (или) информации, материалов и заверенные объектом контроля копии в установленном порядке (за исключением случаев, если должностным лицом установлена необходимость предоставления документов, информации и материалов в форме электронного документа).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документы и (или) информацию и материалы, необходимые для проведения контрольных мероприятий по внутреннему муниципальному финансовому контролю, следует представить в отдел внутреннего муниципального финансового контроля администрации Чебаркульского городского округа или уполномоченному лицу на проведения контрольного мероприятия. 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или несвоевременное представление в орган контроля (должностному лицу), осуществляющий (осуществляющему) муниципальный контроль (надзор), сведений (информации), представление которых предусмотрено законом и необходимо для осуществления органом контроля (должностным лицом) его закононной деятельности, либо представление в орган контроля (должностному лицу), осуществляющий (осуществляющему) муниципальный контроль (надзор), таких сведений (информации) в неполном объеме или в искаженном виде, влечет ответственность, предусмотренную статьей 19.7 Кодекса Российской Федерации об административных правонарушениях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уполномоченно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уществление внутренне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финансового контроля         ____________   _____________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(инициалы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 получении запроса о предоставлении документов, информации, материалов, необходимых для проведения контрольного мероприятия: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       __________                 ______________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должность представителя объекта контроля,                  (подпись, дата)                              (инициалы и фамилия)          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х органов, организаций)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left="42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8"/>
          <w:szCs w:val="28"/>
        </w:rPr>
        <w:t>апрос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пояснений (объяснений) объектом внутреннего муниципального финансового контроля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 «______»_________20 ___г.                                                   №___________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бъекта контроля  и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или) должность уполномоченного 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должностного лица объекта контроля, 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иных органов, организаций)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ом внутреннего муниципального финансового контроля администрации Чебаркульского городского округа в соответствии  с распоряжением администрации Чебаркульского городского округа  от «___»________20___ №___ в отношении _________________________________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наименование объекта внутреннего муниципального финансового контроля)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а(о)/проводится_______________________________________________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метод осуществления внутреннего муниципального финансового контроля (проверка (выездная, камеральная, встречная), ревизия, обследование (далее – контрольное мероприятие), тема контрольного мероприятия, проверяемый период)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3 статьи 266.1 Бюджетного кодекса Российской Федерации,  подпунктом «б» пункта 3, подпункта «б» пункта 9  Федерального стандарта внутреннего государственного (муниципального) финансового контроля «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, утвержденного постановлением Правительства Российской Федерации от 06.02.2020 № 100, пунктами 3,5,47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ого постановлением Правительства Российской Федерации от 17.08.2020 № 1235, прошу в срок не позднее «____» рабочих дней со дня получения настоящего запроса предоставить пояснения (объяснения) по следующим вопросам (фактам): 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или несвоевременное представление в орган контроля (должностному лицу), осуществляющий (осуществляющему) муниципальный контроль (надзор), сведений (информации), представление которых предусмотрено законом и необходимо для осуществления органом контроля (должностным лицом) его закононной деятельности, либо представление в орган контроля (должностному лицу), осуществляющий (осуществляющему) муниципальный контроль (надзор), таких сведений (информации) в неполном объеме или в искаженном виде, влечет ответственность, предусмотренную статьей 19.7 Кодекса Российской Федерации об административных правонарушениях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уполномоченно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уществление внутренне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финансового контроля         ____________   _____________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(инициалы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 получении запроса о предоставлении пояснений (объяснений):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       __________                 ______________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должность представителя объекта контроля,                  (подпись, дата)                              (инициалы и фамилия)          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х органов, организаций)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left="42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8"/>
          <w:szCs w:val="28"/>
        </w:rPr>
        <w:t>апрос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доступа к данным информационных систем, владельцами и (или) операторами которыми являются объекты внутреннего муниципального финансового контроля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______»_________20 ___г.                                                   №___________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бъекта контроля  и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или) должность уполномоченного 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должностного лица объекта контроля, 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иных органов, организаций)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ом внутреннего муниципального финансового контроля администрации Чебаркульского городского округа в соответствии  с распоряжением администрации Чебаркульского городского округа  от «___»________20___ №___ в отношении _________________________________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наименование объекта внутреннего муниципального финансового контроля)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а(о)/проводится___________________________________________________________________________________________________________________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указывается метод осуществления внутреннего муниципального финансового контроля (проверка (выездная, камеральная, встречная), ревизия, обследование (далее – контрольное мероприятие), тема контрольного мероприятия, проверяемый период)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2 статьи 269.3 Бюджетного кодекса Российской Федерации, подпунктоми «з», «и» пункта 3 Федерального стандарта внутреннего государственного (муниципального) финансового контроля «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, утвержденного постановлением Правительства Российской Федерации от 06.02.2020 № 100, пунктами 3,6,47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ого постановлением Правительства Российской Федерации от 17.08.2020 № 1235, прошу в срок не позднее «___» рабочих дней со дня получения настоящего запроса предоставить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перечень должностных лиц органа контроля, которым необходимо предоставить доступ к данным информационным системам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данным информационным системам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(указывается наименования информационных систем, доступ к данным которых необходимо предоставить)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или несвоевременное представление в орган контроля (должностному лицу), осуществляющий (осуществляющему) муниципальный контроль (надзор), сведений (информации) в неполном объеме или в искаженном виде, влечет ответственность, предусмотренную статьей 19.7 Кодекса Российской Федерации об административных правонарушениях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уполномоченно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уществление внутренне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финансового контроля         ____________   _____________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(инициалы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 получении запроса о предоставлении доступа к данным информационных систем: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       __________                 ______________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должность представителя объекта контроля,                  (подпись, дата)                              (инициалы и фамилия)          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х органов, организаций)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предоставлении (несвоевременного представления) документов (информации, материалов), доступа к информационным системам или их данным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                                             «___»________20__г.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место составления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ю, _________________________________________________________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должность, инициалы и фамилия должностного лица, уполномоченного на проведение контрольного мероприятия)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сутствии:____________________________________________________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(должность, инициалы и фамилия представителя объекта внутреннего муниципального финансового контроля (далее – объект контроля)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 акт о том, что по запросу от «____» ______20___ № ______ о предоставлении  к ______________ документов, информации, материалов, 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ывается дата)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яснений (объяснений), предоставления доступа к информационным системам или их данным 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указывается наименования документов, материалов, информации, пояснений (объяснений), информационные системы или их данные)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(дата) руководителем (иным должностным лицом) объекта контроля, иными органами, организациями запрашиваемые документы информация, материалы, пояснения (объяснения), доступ к информационным системам не представлены (несвоевременно представлены, представлены не в полном объеме): ______________________________________________________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ываются соответствующие документы, материалы, информация, пояснения (объяснения), информационные системы или их данные)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кт составил: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      ____________         __________________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должность)                                                     (подпись)                             (инициалы и фамилия)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акта получил: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      ____________         __________________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должность)                                                     (подпись)                             (инициалы и фамилия)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                                                                                                          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                                                                                                  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орма)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спрепятствии доступу проверочной (ревизионной) группы (уполномоченому на проведение контрольного мероприятия должностного лица) на территорию (в помещение) объекта контроля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                                             «___»________20__г.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место составления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Чебаркульского городского округа от «___»_______20__ № _____  назначена плановая (внеплановая) ревизия, проверка (выездная, камеральная, встречная), обследование_________________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бъекта контроля)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ам _____________________________________________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, должность, фамилия, имя, отчество (при наличии))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епятствован доступ __________________________________________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в помещение, на территорю (адрес помещения или территории))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в помещение или на территорию которого воспрепятствован доступ: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, должность, фамилия, имя, отчество (при наличии))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: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отдела внутреннего муниципального финансового контроля администрации Чебаркульского городского округа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              _______________              ________________________</w:t>
      </w:r>
    </w:p>
    <w:p>
      <w:pPr>
        <w:pStyle w:val="Style19"/>
        <w:tabs>
          <w:tab w:val="clear" w:pos="708"/>
          <w:tab w:val="left" w:pos="0" w:leader="none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)                                              (подпись)                                                   (инициалы и фамилия)</w:t>
      </w:r>
    </w:p>
    <w:p>
      <w:pPr>
        <w:pStyle w:val="Style19"/>
        <w:tabs>
          <w:tab w:val="clear" w:pos="708"/>
          <w:tab w:val="left" w:pos="0" w:leader="none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(указывается наименование объекта контроля)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               _______________              ________________________</w:t>
      </w:r>
    </w:p>
    <w:p>
      <w:pPr>
        <w:pStyle w:val="Style19"/>
        <w:tabs>
          <w:tab w:val="clear" w:pos="708"/>
          <w:tab w:val="left" w:pos="0" w:leader="none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)                                              (подпись)                                                   (инициалы и фамилия)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От подписания Акта представитель объекта контроля»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  «отказался».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, должность, фамилия, имя, отчество (при наличии) объекта контроля)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акта получил: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      ____________         __________________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должность)                                                     (подпись)                             (инициалы и фамилия)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left="42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смотра (наблюдения)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ов выполненных работ, помещений, основных средств, материальных запасов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                                             «___»________20__г.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место составления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__________________________________________________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ывается метод и тема контрольного мероприятия)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аспоряжения администрации Чебаркульского городского округа от «__» ____20___ № __ в отношении _____________________________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ывается наименование объекта контроля)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9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ого постановлением Правительства Российской Федерации от 17.08.2020 № 1235 должностным лицом органа контроля, уполномоченным на проведение контрольного мероприятия _______________________________________в присутствии представителя (ей) 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указывается фамилия, инициалы, должность)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указать фамилия, инициалы, должности представителей объекта контроля, иных органов, организаций)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осмотр (наблюдение) в отношении _____________________________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ывается наименование объекта (ов),  иных органов, организаций информация)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ъекте (ах) осмотра (наблюдения): __________________________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смотра (наблюдения) установлено следующее: ____________________________________________________________________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указывается информация о результатах осмотра (наблюдения) и соответствующие выводы)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9"/>
        <w:tabs>
          <w:tab w:val="clear" w:pos="708"/>
          <w:tab w:val="left" w:pos="0" w:leader="none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указываются документы, используемые при проведении осмотра (наблюдения) при наличии)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: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отдела внутреннего муниципального финансового контроля администрации Чебаркульского городского округа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              _______________              ________________________</w:t>
      </w:r>
    </w:p>
    <w:p>
      <w:pPr>
        <w:pStyle w:val="Style19"/>
        <w:tabs>
          <w:tab w:val="clear" w:pos="708"/>
          <w:tab w:val="left" w:pos="0" w:leader="none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)                                              (подпись)                                                   (инициалы и фамилия)</w:t>
      </w:r>
    </w:p>
    <w:p>
      <w:pPr>
        <w:pStyle w:val="Style19"/>
        <w:tabs>
          <w:tab w:val="clear" w:pos="708"/>
          <w:tab w:val="left" w:pos="0" w:leader="none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(указывается наименование объекта контроля, иных  органов, организаций)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               _______________              ________________________</w:t>
      </w:r>
    </w:p>
    <w:p>
      <w:pPr>
        <w:pStyle w:val="Style19"/>
        <w:tabs>
          <w:tab w:val="clear" w:pos="708"/>
          <w:tab w:val="left" w:pos="0" w:leader="none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)                                              (подпись)                                                   (инициалы и фамилия)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го обмера 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                                             «___»________20__г.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место составления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__________________________________________________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ывается метод и тема контрольного мероприятия)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аспоряжения администрации Чебаркульского городского округа от «__» ____20__ № __ в отношении _____________________________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ывается наименование объекта контроля)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9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ого постановлением Правительства Российской Федерации от 17.08.2020 № 1235 должностным лицом органа контроля, уполномоченным на проведение контрольного мероприятия _______________________________________в присутствии представителя (ей) 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указывается фамилия, инициалы, должность)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,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фамилия, инициалы, должности представителей объекта контроля)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акже __________________________________________________________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(при необходимости указываются иные лица, присутствующие при контрольном обмере, с указанием фамилий, инициалов, должностей, наименования организации и информации, позволяющей однозназно их идентифицировать)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 контрольный обмер следующих результатов работ и (или) услуг/объектов:____________________________________________________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указывается  наименование  результатов  работ/услуг/объектов,  а также информация о 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актах/договорах, в соответствии с которыми они были  выполнены, иная  необходимая информация)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контрольного замера (обмера) установлено: ____________________________________________________________________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указывается информация о результатах контрольного обмера, достоверности объемов выполненных работ, качестве и количестве фактически использованных материалов, установленного оборудования завышении/соответствии/занижении  объемов и стоимости выполненных работ/услуг, соответствия/несоответствия объектов отчетной  документации)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9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.Ведомость перерасчета стоимости работ к акту контрольного обмера на ___ л. в _______эк.</w:t>
      </w:r>
    </w:p>
    <w:p>
      <w:pPr>
        <w:pStyle w:val="Style19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</w:t>
      </w:r>
    </w:p>
    <w:p>
      <w:pPr>
        <w:pStyle w:val="Style19"/>
        <w:tabs>
          <w:tab w:val="clear" w:pos="708"/>
          <w:tab w:val="left" w:pos="0" w:leader="none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(указываются документы, используемые при проведении контрольного замера (обмера)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: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отдела внутреннего муниципального финансового контроля администрации Чебаркульского городского округа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              _______________              ________________________</w:t>
      </w:r>
    </w:p>
    <w:p>
      <w:pPr>
        <w:pStyle w:val="Style19"/>
        <w:tabs>
          <w:tab w:val="clear" w:pos="708"/>
          <w:tab w:val="left" w:pos="0" w:leader="none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)                                              (подпись)                                                   (инициалы и фамилия)</w:t>
      </w:r>
    </w:p>
    <w:p>
      <w:pPr>
        <w:pStyle w:val="Style19"/>
        <w:tabs>
          <w:tab w:val="clear" w:pos="708"/>
          <w:tab w:val="left" w:pos="0" w:leader="none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(указывается наименование объекта контроля, иных  органов, организаций)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               _______________              ________________________</w:t>
      </w:r>
    </w:p>
    <w:p>
      <w:pPr>
        <w:pStyle w:val="Style19"/>
        <w:tabs>
          <w:tab w:val="clear" w:pos="708"/>
          <w:tab w:val="left" w:pos="0" w:leader="none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)                                              (подпись)                                                   (инициалы и фамилия)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tabs>
          <w:tab w:val="clear" w:pos="708"/>
          <w:tab w:val="left" w:pos="284" w:leader="none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Акту контрольного обмера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ость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чета стоимости работ (услуг) к акту контрольного обмера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20___г. ____________________________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)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left="426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</w:t>
      </w:r>
    </w:p>
    <w:tbl>
      <w:tblPr>
        <w:tblW w:w="1414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559"/>
        <w:gridCol w:w="851"/>
        <w:gridCol w:w="1276"/>
        <w:gridCol w:w="1275"/>
        <w:gridCol w:w="1276"/>
        <w:gridCol w:w="1276"/>
        <w:gridCol w:w="1276"/>
        <w:gridCol w:w="1275"/>
        <w:gridCol w:w="709"/>
        <w:gridCol w:w="1276"/>
        <w:gridCol w:w="1276"/>
        <w:gridCol w:w="425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бот/услу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ъявлено к оплат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о контрольным обмером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ышение (+), занижение (-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(объем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, единицы измерения,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, всего,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(объе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, единицы измерения,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, всего,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(объ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, единицы измерения, руб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вершении контрольных действий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________20__г.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ое (внеплановое) контрольное мероприятие назначено на основании распоряжения администрации Чебаркульского городского округа  от «___» ______20___ №_______.</w:t>
      </w:r>
    </w:p>
    <w:p>
      <w:pPr>
        <w:pStyle w:val="Style19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контроля, в отношении которого проведены контрольные действия_____________________________________________________________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указывается  полное наименование объекта контроля, иных органов, организаций)</w:t>
      </w:r>
    </w:p>
    <w:p>
      <w:pPr>
        <w:pStyle w:val="Style19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контрольного мероприятия:_____________________________________</w:t>
      </w:r>
    </w:p>
    <w:p>
      <w:pPr>
        <w:pStyle w:val="Style19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й период:_______________________________________________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действия окончены «____»___________ 20___ года.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органа контроля, 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ое на проведение 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го мероприятия           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               ________              _______________         ____________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должность)                                 (подпись)                          (инициалы и фамили)                          (дата)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 завершении контрольных действий получил: ____________________________________________________________________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указывается должность,  фамилия и инициалы, уполномоченного  должностного лица объекта контроля, иных  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органов, организаций,  получившего  документ, подпись, дата)</w:t>
      </w:r>
    </w:p>
    <w:p>
      <w:pPr>
        <w:pStyle w:val="Normal"/>
        <w:widowControl w:val="false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Normal"/>
        <w:widowControl w:val="false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701"/>
        <w:gridCol w:w="1134"/>
        <w:gridCol w:w="1418"/>
        <w:gridCol w:w="1417"/>
        <w:gridCol w:w="1701"/>
        <w:gridCol w:w="851"/>
        <w:gridCol w:w="709"/>
        <w:gridCol w:w="992"/>
        <w:gridCol w:w="1414"/>
        <w:gridCol w:w="834"/>
        <w:gridCol w:w="20"/>
        <w:gridCol w:w="3"/>
      </w:tblGrid>
      <w:tr>
        <w:trPr>
          <w:trHeight w:val="384" w:hRule="atLeast"/>
        </w:trPr>
        <w:tc>
          <w:tcPr>
            <w:tcW w:w="14439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урнал регистрации актов проведенных контрольных мероприятий за _______ год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439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проверяемого объек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щий объем проверенных средств, 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иод провер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веряемый пери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явленные наруш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писание (Представление) №, да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правление акта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ид контрольного мероприяти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34"/>
        <w:gridCol w:w="1668"/>
        <w:gridCol w:w="1418"/>
        <w:gridCol w:w="1843"/>
        <w:gridCol w:w="2835"/>
        <w:gridCol w:w="1559"/>
        <w:gridCol w:w="1276"/>
        <w:gridCol w:w="1559"/>
      </w:tblGrid>
      <w:tr>
        <w:trPr>
          <w:trHeight w:val="348" w:hRule="atLeast"/>
        </w:trPr>
        <w:tc>
          <w:tcPr>
            <w:tcW w:w="1290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урнал регистрации выданных предписаний и представлений за ________ го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90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проверяемого объекта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ий объем проверенных средств, тыс.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иод провер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ряемый перио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явленные наруш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ок устран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зульта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                                       </w:t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52" w:before="0" w:after="20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headerReference w:type="default" r:id="rId14"/>
      <w:headerReference w:type="first" r:id="rId15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97FE100A04CF436DCCCECBCB31C68B45BA270390B0B806F655A1EE54601F0A9EDC906EB6B2251A30EF3A66088C142FB0A14783F6083133F6x2G" TargetMode="External"/><Relationship Id="rId3" Type="http://schemas.openxmlformats.org/officeDocument/2006/relationships/hyperlink" Target="consultantplus://offline/ref=A397FE100A04CF436DCCCECBCB31C68B45BA270390B0B806F655A1EE54601F0A9EDC906EB6B2251A30EF3A66088C142FB0A14783F6083133F6x2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13:00Z</dcterms:created>
  <dc:creator>ovmfk-nach</dc:creator>
  <dc:description/>
  <cp:keywords/>
  <dc:language>en-US</dc:language>
  <cp:lastModifiedBy>Малькова Е.А.</cp:lastModifiedBy>
  <cp:lastPrinted>2024-01-23T10:01:00Z</cp:lastPrinted>
  <dcterms:modified xsi:type="dcterms:W3CDTF">2024-02-19T09:34:00Z</dcterms:modified>
  <cp:revision>155</cp:revision>
  <dc:subject/>
  <dc:title/>
</cp:coreProperties>
</file>